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spacing w:before="0" w:after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09635</wp:posOffset>
            </wp:positionH>
            <wp:positionV relativeFrom="paragraph">
              <wp:posOffset>-111760</wp:posOffset>
            </wp:positionV>
            <wp:extent cx="6191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ISCA CSP Checklist (Active Councils)</w:t>
      </w:r>
    </w:p>
    <w:p>
      <w:pPr>
        <w:pStyle w:val="Xl27"/>
        <w:spacing w:before="0" w:after="0"/>
        <w:rPr/>
      </w:pPr>
      <w:r>
        <w:rPr>
          <w:sz w:val="16"/>
        </w:rPr>
        <w:t xml:space="preserve">Brought to you by the International Scouting Collectors Association (ISCA).  For an electronic version of this list, go to: </w:t>
      </w:r>
      <w:hyperlink r:id="rId3">
        <w:r>
          <w:rPr>
            <w:rStyle w:val="InternetLink"/>
            <w:sz w:val="16"/>
          </w:rPr>
          <w:t>www.ScoutTrader.org</w:t>
        </w:r>
      </w:hyperlink>
      <w:r>
        <w:rPr>
          <w:sz w:val="16"/>
        </w:rPr>
        <w:t xml:space="preserve">  </w:t>
      </w:r>
    </w:p>
    <w:p>
      <w:pPr>
        <w:pStyle w:val="Xl27"/>
        <w:spacing w:before="0" w:after="0"/>
        <w:rPr/>
      </w:pPr>
      <w:r>
        <w:rPr>
          <w:sz w:val="16"/>
        </w:rPr>
        <w:t>Contact Dave Scocca with any additions or changes (</w:t>
      </w:r>
      <w:hyperlink r:id="rId4">
        <w:r>
          <w:rPr>
            <w:rStyle w:val="InternetLink"/>
            <w:sz w:val="16"/>
          </w:rPr>
          <w:t>dave@scocca.org</w:t>
        </w:r>
      </w:hyperlink>
      <w:r>
        <w:rPr>
          <w:sz w:val="16"/>
        </w:rPr>
        <w:t xml:space="preserve">)  </w:t>
      </w:r>
      <w:r>
        <w:rPr>
          <w:sz w:val="16"/>
          <w:u w:val="single"/>
        </w:rPr>
        <w:t>Underlined</w:t>
      </w:r>
      <w:r>
        <w:rPr>
          <w:sz w:val="16"/>
        </w:rPr>
        <w:t xml:space="preserve"> = Councils are new or were changed (merger, etc.) within the last 5 years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sectPr>
          <w:footerReference w:type="default" r:id="rId5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6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"/>
        <w:gridCol w:w="1620"/>
        <w:gridCol w:w="360"/>
      </w:tblGrid>
      <w:tr>
        <w:trPr>
          <w:tblHeader w:val="true"/>
          <w:trHeight w:val="210" w:hRule="atLeast"/>
          <w:cantSplit w:val="true"/>
        </w:trPr>
        <w:tc>
          <w:tcPr>
            <w:tcW w:w="285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62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UNCIL NAME</w:t>
            </w:r>
          </w:p>
        </w:tc>
        <w:tc>
          <w:tcPr>
            <w:tcW w:w="3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#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aham Lincol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Adventure Wes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abama-Flori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amo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Allegheny Highland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oh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drew Jacks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Anthony Wayne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buckle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tlanta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den Powel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ltimore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y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y Lak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lack Hills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695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Black Swamp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lack Warrio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lackhawk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lue Gras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lue Mountai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lue Ridg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Blue Ridge Mountain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ckey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ckski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cktai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ffalo Tra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ffalo Trai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ddo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casieu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alifornia Inland Empir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ape Cod &amp; Island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e Fea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ol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scade Pacific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talin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tral Flori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tral Georgi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tral Minneso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entral North Carolin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attahooche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erokee (OK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herokee Area (TN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ester Count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ickasaw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ief Cornplant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ief Seattl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ippewa Valle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octaw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marr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rcle Te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astal Carolin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astal Georgi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lonial Virginia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olumbia Montou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onnecticut River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onnecticut Yanke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quistado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nhusk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onado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adle of Libert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ater Lak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rossroads of Americ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  <w:u w:val="single"/>
              </w:rPr>
            </w:pPr>
            <w:r>
              <w:rPr>
                <w:rFonts w:cs="Arial" w:ascii="Arial Narrow" w:hAnsi="Arial Narrow"/>
                <w:sz w:val="14"/>
                <w:u w:val="single"/>
              </w:rPr>
              <w:t>Crossroads of the Wes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n Bear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niel Bo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niel Webst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Soto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-Mar-V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ast Carolin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ast Texas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ie Shor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vangeline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r Eas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ve River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lint Riv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nch Creek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mehave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rden Stat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teway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orgia-Carolin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lacier’s Edg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olden Empir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Golden Gate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olden Sprea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 Cany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 Columbi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 Tet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eat Alask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eat River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Great Smoky Mountai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eat Southwes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eat Trai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eater Alabam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Greater Colorad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u w:val="single"/>
              </w:rPr>
            </w:pPr>
            <w:r>
              <w:rPr>
                <w:rFonts w:cs="Arial" w:ascii="Arial Narrow" w:hAnsi="Arial Narrow"/>
                <w:sz w:val="14"/>
                <w:u w:val="single"/>
              </w:rPr>
              <w:t>Greater Hudson Valle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Greater Los Angeles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Greater New York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GNYC - Bron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GNYC - Brookly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GNYC - Manhatta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GNYC - Queen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GNYC - Staten Islan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Greater St. Louis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u w:val="single"/>
              </w:rPr>
            </w:pPr>
            <w:r>
              <w:rPr>
                <w:rFonts w:cs="Arial" w:ascii="Arial Narrow" w:hAnsi="Arial Narrow"/>
                <w:sz w:val="14"/>
                <w:u w:val="single"/>
              </w:rPr>
              <w:t>Greater Tampa Bay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eater Yosemit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een Mountai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eenwich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lf Coas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lf Strea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wk Mountai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wkeye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eart of Americ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Heart of New Englan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eart of Virgini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osier Trail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usatonic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low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an Nation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an Water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land Northwes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strouma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yhawk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rsey Shor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iata Valle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tahdin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 Sall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Lake Eri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s Vegas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st Fronti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Laurel Highland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Leatherstockin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ncoln Heritag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 Beach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hor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hous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s Padr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Louisiana Purchas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i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on - Dix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Mayflow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Mecklenburg Count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ami Valle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ichigan Crossroad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d-Americ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Middle Tennesse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d-Iow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dnight Su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si Trail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ssissippi Valle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bile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mouth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an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raine Trail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unt Bak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Mountain Wes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untaineer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skingum Valle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rraganset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Natchez Tra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ional Capitol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vada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New Birth of Freedo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th Flori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theast Georgi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theast Illinoi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theast Iow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Northeastern Pennsylvani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thern Light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Northern New Jerse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thern Sta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Northwest Georgi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thwest Texa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wel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cconeeche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hio River Valle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ld Hickor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ld North Stat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ange Count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egon Trai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verland Trail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zark Trail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cific Harbor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cific Skyli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lmett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Pathway to Adventur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Pathway to the Rocki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triots' Path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Pennsylvania Dutch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edmont (Calif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edmont (N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ne Burr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ne Tre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y Expres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awatomi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irieland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erto Ric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paw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ivir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inbow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dwood Empir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o Grand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p Van Winkl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gamor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Sam Houston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mose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San Diego-Imperia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Fe Trai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neca Waterway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quoi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quoyah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henandoah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Silicon Valley Monterey Ba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mon Kent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ou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uth Flori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uth Georgi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uth Plain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uth Texa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Southeast Louisian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uthern Sierr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uthwest Flori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pirit of Adventur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ffolk Count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squehann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Suwannee River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cumseh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xas Southwes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xas Trail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heodore Roosevelt (NY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ree Fir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ree Harbor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ree River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dewat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atlantic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ukabatchee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scaror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win River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win Valle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ura Count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dugo Hill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Virginia Headwater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yageurs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.D. Boy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Washington Crossin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West Tennessee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stark Are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Western Los Angeles Count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stern Massachusett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stern New York Scou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Westmoreland - Fayett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innebag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ucc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</w:tr>
      <w:tr>
        <w:trPr>
          <w:trHeight w:val="72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720" w:footer="720" w:bottom="776"/>
          <w:cols w:num="6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  <w:szCs w:val="24"/>
        </w:rPr>
      </w:pPr>
      <w:r>
        <w:rPr>
          <w:rFonts w:eastAsia="Arial Unicode MS" w:cs="Arial" w:ascii="Arial" w:hAnsi="Arial"/>
          <w:b/>
          <w:bCs/>
          <w:sz w:val="32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  <w:szCs w:val="24"/>
        </w:rPr>
      </w:pPr>
      <w:r>
        <w:rPr>
          <w:rFonts w:eastAsia="Arial Unicode MS" w:cs="Arial" w:ascii="Arial" w:hAnsi="Arial"/>
          <w:b/>
          <w:bCs/>
          <w:sz w:val="32"/>
          <w:szCs w:val="24"/>
        </w:rPr>
      </w:r>
    </w:p>
    <w:p>
      <w:pPr>
        <w:pStyle w:val="Xl27"/>
        <w:spacing w:before="0" w:after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Xl27"/>
        <w:spacing w:before="0" w:after="0"/>
        <w:rPr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95335</wp:posOffset>
            </wp:positionH>
            <wp:positionV relativeFrom="paragraph">
              <wp:posOffset>-111760</wp:posOffset>
            </wp:positionV>
            <wp:extent cx="733425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ISCA CSP Checklist (Non-Active Councils)</w:t>
      </w:r>
    </w:p>
    <w:p>
      <w:pPr>
        <w:pStyle w:val="Xl27"/>
        <w:spacing w:before="0" w:after="0"/>
        <w:ind w:right="1530" w:hanging="0"/>
        <w:rPr/>
      </w:pPr>
      <w:r>
        <w:rPr>
          <w:sz w:val="16"/>
        </w:rPr>
        <w:t xml:space="preserve">All Councils that have Merged, Superseded, Disbanded, Absorbed or Name Changed &amp; Year Occurred (that have issued a Council Shoulder Patch since 1970).  Brought to you by the International Scouting Collectors Association (ISCA).  For an electronic version of this list, go to: </w:t>
      </w:r>
      <w:hyperlink r:id="rId7">
        <w:r>
          <w:rPr>
            <w:rStyle w:val="InternetLink"/>
            <w:sz w:val="16"/>
          </w:rPr>
          <w:t>www.ScoutTrader.org</w:t>
        </w:r>
      </w:hyperlink>
      <w:r>
        <w:rPr>
          <w:sz w:val="16"/>
        </w:rPr>
        <w:t xml:space="preserve">  Contact Dave Scocca with any changes (</w:t>
      </w:r>
      <w:hyperlink r:id="rId8">
        <w:r>
          <w:rPr>
            <w:rStyle w:val="InternetLink"/>
            <w:sz w:val="16"/>
          </w:rPr>
          <w:t>dave@scocca.org</w:t>
        </w:r>
      </w:hyperlink>
      <w:r>
        <w:rPr>
          <w:sz w:val="16"/>
        </w:rPr>
        <w:t xml:space="preserve">)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91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0"/>
        <w:gridCol w:w="1530"/>
        <w:gridCol w:w="90"/>
      </w:tblGrid>
      <w:tr>
        <w:trPr>
          <w:tblHeader w:val="true"/>
          <w:trHeight w:val="300" w:hRule="atLeast"/>
          <w:cantSplit w:val="true"/>
        </w:trPr>
        <w:tc>
          <w:tcPr>
            <w:tcW w:w="29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UNCIL NAME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irondack *06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obe Walls *87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heka *72</w:t>
            </w:r>
          </w:p>
        </w:tc>
      </w:tr>
      <w:tr>
        <w:trPr>
          <w:trHeight w:val="72" w:hRule="atLeast"/>
          <w:cantSplit w:val="true"/>
        </w:trPr>
        <w:tc>
          <w:tcPr>
            <w:tcW w:w="2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</w:rPr>
              <w:t>Alameda</w:t>
            </w:r>
            <w:r>
              <w:rPr>
                <w:rFonts w:cs="Arial" w:ascii="Arial" w:hAnsi="Arial"/>
                <w:sz w:val="14"/>
              </w:rPr>
              <w:t xml:space="preserve"> *20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apaha Area *1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gonquin *96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legheny Trails *93</w:t>
            </w:r>
          </w:p>
        </w:tc>
      </w:tr>
      <w:tr>
        <w:trPr>
          <w:trHeight w:val="72" w:hRule="atLeast"/>
          <w:cantSplit w:val="true"/>
        </w:trPr>
        <w:tc>
          <w:tcPr>
            <w:tcW w:w="2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</w:rPr>
              <w:t>Allohak</w:t>
            </w:r>
            <w:r>
              <w:rPr>
                <w:rFonts w:cs="Arial" w:ascii="Arial" w:hAnsi="Arial"/>
                <w:sz w:val="14"/>
              </w:rPr>
              <w:t xml:space="preserve"> *19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Annawon *1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alachian *91</w:t>
            </w:r>
          </w:p>
        </w:tc>
      </w:tr>
      <w:tr>
        <w:trPr>
          <w:trHeight w:val="178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owhead *91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tlantic Area *9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ttakapas *0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dubon *94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den Powell (381) *97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yonne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rgen *99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rmingham Area *9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lack Beaver *97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lue Water *1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ston *80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oston Minuteman *1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ulder Dam Area *0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onx Valley **</w:t>
            </w:r>
            <w:r>
              <w:rPr>
                <w:rFonts w:cs="Arial" w:ascii="Arial Narrow" w:hAnsi="Arial Narrow"/>
                <w:sz w:val="14"/>
                <w:u w:val="single"/>
              </w:rPr>
              <w:t>PRE-CSP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Bucks County *1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rlington County *1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ttes Area *9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che Valley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hokia Mound *91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Calumet *1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mbridge *01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mden County *98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al Zone *78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scade Area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yuga County *09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tral Alabama *98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entral Indiana (Band) **</w:t>
            </w:r>
            <w:r>
              <w:rPr>
                <w:rFonts w:cs="Arial" w:ascii="Arial Narrow" w:hAnsi="Arial Narrow"/>
                <w:sz w:val="14"/>
                <w:u w:val="single"/>
              </w:rPr>
              <w:t>PRE-CSP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Central New Jersey *14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tral Ohio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entral</w:t>
            </w:r>
            <w:r>
              <w:rPr>
                <w:rFonts w:cs="Arial" w:ascii="Arial Narrow" w:hAnsi="Arial Narrow"/>
                <w:sz w:val="4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>South</w:t>
            </w:r>
            <w:r>
              <w:rPr>
                <w:rFonts w:cs="Arial" w:ascii="Arial Narrow" w:hAnsi="Arial Narrow"/>
                <w:sz w:val="4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>Carolina</w:t>
            </w:r>
            <w:r>
              <w:rPr>
                <w:rFonts w:cs="Arial" w:ascii="Arial Narrow" w:hAnsi="Arial Narrow"/>
                <w:sz w:val="4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>*78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tral West Virginia *90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tral Wyoming *16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autauqua County *7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ehaw *8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ehaw *1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erokee *94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Chicago Area *1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ief Cornstalk *90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ief Logan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ief Okemos *1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Chief</w:t>
            </w:r>
            <w:r>
              <w:rPr>
                <w:rFonts w:cs="Arial" w:ascii="Arial Narrow" w:hAnsi="Arial Narrow"/>
                <w:sz w:val="6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>Shabbona</w:t>
            </w:r>
            <w:r>
              <w:rPr>
                <w:rFonts w:cs="Arial" w:ascii="Arial Narrow" w:hAnsi="Arial Narrow"/>
                <w:sz w:val="2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>**</w:t>
            </w:r>
            <w:r>
              <w:rPr>
                <w:rFonts w:cs="Arial" w:ascii="Arial Narrow" w:hAnsi="Arial Narrow"/>
                <w:sz w:val="14"/>
                <w:u w:val="single"/>
              </w:rPr>
              <w:t>PRE-CSP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isholm Trail *0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occolocco *98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 xml:space="preserve">Circle Ten - </w:t>
            </w:r>
            <w:r>
              <w:rPr>
                <w:rFonts w:cs="Arial" w:ascii="Arial Narrow" w:hAnsi="Arial Narrow"/>
                <w:sz w:val="14"/>
                <w:u w:val="single"/>
              </w:rPr>
              <w:t>1970 NAT’ SAMPLE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inton Valley *09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Coastal Empire *14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 Pacific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umbiana *91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 xml:space="preserve">Columbiana – Johnny Appleseed Area - </w:t>
            </w:r>
            <w:r>
              <w:rPr>
                <w:rFonts w:cs="Arial" w:ascii="Arial Narrow" w:hAnsi="Arial Narrow"/>
                <w:sz w:val="14"/>
                <w:u w:val="single"/>
              </w:rPr>
              <w:t>1970 NAT’ SAMPLE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anche Trail *0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ho Valley *1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pper *77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ta Area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Denver Area *2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Des Plaines Valley *1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ert Pacific *0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ert Trails *9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troit Area *09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Direct Service *1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u Page Area *9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utchess County *96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ast Valley Area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Eastern</w:t>
            </w:r>
            <w:r>
              <w:rPr>
                <w:rFonts w:cs="Arial" w:ascii="Arial Narrow" w:hAnsi="Arial Narrow"/>
                <w:sz w:val="6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>Arkansas</w:t>
            </w:r>
            <w:r>
              <w:rPr>
                <w:rFonts w:cs="Arial" w:ascii="Arial Narrow" w:hAnsi="Arial Narrow"/>
                <w:sz w:val="6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>Area</w:t>
            </w:r>
            <w:r>
              <w:rPr>
                <w:rFonts w:cs="Arial" w:ascii="Arial Narrow" w:hAnsi="Arial Narrow"/>
                <w:sz w:val="4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>*0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astern Oklahoma *8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gyptian *94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k Lick *7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sex *99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vergreen Area *94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irfield County *97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nger Lakes *09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elands Area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est Lakes *90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t Simcoe *9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t Steuben Area *91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ty Niner *97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ur Lakes *0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ur Rivers *94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eral Greene *91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eral Herkimer *0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eral Sullivan *9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esee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orge H. Lanier *89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George Rogers Clark Area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orge Washington *99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rald R. Ford *1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overnor Clinton *90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Grand Columbia *2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 Valley *7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yback *74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eat Lakes *12</w:t>
            </w:r>
          </w:p>
        </w:tc>
      </w:tr>
      <w:tr>
        <w:trPr>
          <w:trHeight w:val="72" w:hRule="atLeast"/>
          <w:cantSplit w:val="true"/>
        </w:trPr>
        <w:tc>
          <w:tcPr>
            <w:tcW w:w="2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</w:rPr>
              <w:t>Great Lakes FSC</w:t>
            </w:r>
            <w:r>
              <w:rPr>
                <w:rFonts w:cs="Arial" w:ascii="Arial" w:hAnsi="Arial"/>
                <w:sz w:val="14"/>
              </w:rPr>
              <w:t xml:space="preserve"> *21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eat Salt Plains *00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eat Sauk Trail *12</w:t>
            </w:r>
          </w:p>
        </w:tc>
      </w:tr>
      <w:tr>
        <w:trPr>
          <w:trHeight w:val="72" w:hRule="atLeast"/>
          <w:cantSplit w:val="true"/>
        </w:trPr>
        <w:tc>
          <w:tcPr>
            <w:tcW w:w="2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</w:rPr>
              <w:t>Great Salt Lake</w:t>
            </w:r>
            <w:r>
              <w:rPr>
                <w:rFonts w:cs="Arial" w:ascii="Arial" w:hAnsi="Arial"/>
                <w:sz w:val="14"/>
              </w:rPr>
              <w:t xml:space="preserve"> *20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eat</w:t>
            </w:r>
            <w:r>
              <w:rPr>
                <w:rFonts w:cs="Arial" w:ascii="Arial" w:hAnsi="Arial"/>
                <w:sz w:val="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outhwest</w:t>
            </w:r>
            <w:r>
              <w:rPr>
                <w:rFonts w:cs="Arial" w:ascii="Arial" w:hAnsi="Arial"/>
                <w:sz w:val="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rea *8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eat Trails (Mass) *08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eat Western *8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eater Boston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Greater Cleveland *17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eater Lowell *00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u w:val="single"/>
              </w:rPr>
            </w:pPr>
            <w:r>
              <w:rPr>
                <w:rFonts w:cs="Arial" w:ascii="Arial Narrow" w:hAnsi="Arial Narrow"/>
                <w:sz w:val="14"/>
                <w:u w:val="single"/>
              </w:rPr>
              <w:t>Greater Niagara Frontier *2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eater Pittsburgh *11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Greater Western Reserve *17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Greater Wyoming *21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lf Coast (TX) *0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Gulf Ridge</w:t>
            </w:r>
            <w:r>
              <w:rPr>
                <w:rFonts w:cs="Arial" w:ascii="Arial" w:hAnsi="Arial"/>
                <w:sz w:val="14"/>
              </w:rPr>
              <w:t xml:space="preserve"> *16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rding Area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ead Waters Area *94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eart O’ Texas *00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Heart Of Ohio</w:t>
            </w:r>
            <w:r>
              <w:rPr>
                <w:rFonts w:cs="Arial" w:ascii="Arial" w:hAnsi="Arial"/>
                <w:sz w:val="14"/>
              </w:rPr>
              <w:t xml:space="preserve"> *17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iawatha *99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iawatha Seaway *09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iawathaland *1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udson-Delaware *96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udson Hamilton *94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udson Liberty *99</w:t>
            </w:r>
          </w:p>
        </w:tc>
      </w:tr>
      <w:tr>
        <w:trPr>
          <w:trHeight w:val="72" w:hRule="atLeast"/>
          <w:cantSplit w:val="true"/>
        </w:trPr>
        <w:tc>
          <w:tcPr>
            <w:tcW w:w="2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</w:rPr>
              <w:t>Hudson Valley</w:t>
            </w:r>
            <w:r>
              <w:rPr>
                <w:rFonts w:cs="Arial" w:ascii="Arial" w:hAnsi="Arial"/>
                <w:sz w:val="14"/>
              </w:rPr>
              <w:t xml:space="preserve"> *21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aho Panhandle *9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liana *9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an Trails *9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an Head *06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land Empire *87</w:t>
            </w:r>
          </w:p>
        </w:tc>
      </w:tr>
      <w:tr>
        <w:trPr>
          <w:trHeight w:val="178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roquois *81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Iroquois Trail *2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ferson Lewis *8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im Bridger *9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Johnny</w:t>
            </w:r>
            <w:r>
              <w:rPr>
                <w:rFonts w:cs="Arial" w:ascii="Arial Narrow" w:hAnsi="Arial Narrow"/>
                <w:sz w:val="8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>Appleseed Area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nza *97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w *7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ystone Area *10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 Narrow" w:hAnsi="Arial Narrow" w:eastAsia="Arial Unicode MS" w:cs="Arial Narrow"/>
                <w:sz w:val="14"/>
                <w:u w:val="none"/>
              </w:rPr>
            </w:pPr>
            <w:r>
              <w:rPr>
                <w:rFonts w:cs="Arial Narrow" w:ascii="Arial Narrow" w:hAnsi="Arial Narrow"/>
                <w:sz w:val="14"/>
                <w:u w:val="none"/>
              </w:rPr>
              <w:t>Keystone</w:t>
            </w:r>
            <w:r>
              <w:rPr>
                <w:rFonts w:cs="Arial Narrow" w:ascii="Arial Narrow" w:hAnsi="Arial Narrow"/>
                <w:sz w:val="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u w:val="none"/>
              </w:rPr>
              <w:t>York-Adams *10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Knox Trail</w:t>
            </w:r>
            <w:r>
              <w:rPr>
                <w:rFonts w:cs="Arial" w:ascii="Arial" w:hAnsi="Arial"/>
                <w:sz w:val="14"/>
              </w:rPr>
              <w:t xml:space="preserve"> *17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otaga Area *90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ke Bonneville *9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ke Huron Area *1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ke Superior *94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Lancaster County **</w:t>
            </w:r>
            <w:r>
              <w:rPr>
                <w:rFonts w:cs="Arial" w:ascii="Arial Narrow" w:hAnsi="Arial Narrow"/>
                <w:sz w:val="14"/>
                <w:u w:val="single"/>
              </w:rPr>
              <w:t>PRE-CSP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ncaster - Lebanon *9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nd O’ Lakes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Land O’ Lakes-Wolverine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nd of the Oneidas *0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banon County *70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wis - Clark *9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wis &amp; Clark *16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wiston Trail *94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cking County *87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ncoln Trails *18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lano Estacado *87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e Tree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esome Pine *79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 Rivers *9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Longs Peak *21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s Angeles Area *1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honing Valley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y Waters *94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s Bay Federated *79</w:t>
            </w:r>
          </w:p>
        </w:tc>
      </w:tr>
      <w:tr>
        <w:trPr>
          <w:trHeight w:val="72" w:hRule="atLeast"/>
          <w:cantSplit w:val="true"/>
        </w:trPr>
        <w:tc>
          <w:tcPr>
            <w:tcW w:w="2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</w:rPr>
              <w:t>Maui County</w:t>
            </w:r>
            <w:r>
              <w:rPr>
                <w:rFonts w:cs="Arial" w:ascii="Arial" w:hAnsi="Arial"/>
                <w:sz w:val="14"/>
              </w:rPr>
              <w:t xml:space="preserve"> *19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ddlesex **</w:t>
            </w:r>
            <w:r>
              <w:rPr>
                <w:rFonts w:cs="Arial" w:ascii="Arial Narrow" w:hAnsi="Arial Narrow"/>
                <w:sz w:val="14"/>
                <w:u w:val="single"/>
              </w:rPr>
              <w:t>PRE-CSP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ilwaukee County *11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uteman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ssion *94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by Dick *01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oc Area *93</w:t>
            </w:r>
          </w:p>
        </w:tc>
      </w:tr>
      <w:tr>
        <w:trPr>
          <w:trHeight w:val="72" w:hRule="atLeast"/>
          <w:cantSplit w:val="true"/>
        </w:trPr>
        <w:tc>
          <w:tcPr>
            <w:tcW w:w="2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hegan *18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hican *99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 - Kan Area *94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adnock *94</w:t>
            </w:r>
          </w:p>
        </w:tc>
      </w:tr>
      <w:tr>
        <w:trPr>
          <w:trHeight w:val="72" w:hRule="atLeast"/>
          <w:cantSplit w:val="true"/>
        </w:trPr>
        <w:tc>
          <w:tcPr>
            <w:tcW w:w="2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53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erey Bay Area *12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rris - Sussex Area *99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und Builders Area *8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unt Baker Area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unt Diablo *9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t Diablo Silverado *20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unt Lassen Area *9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unt Rainier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unt Whitney Area *92</w:t>
            </w:r>
          </w:p>
        </w:tc>
      </w:tr>
      <w:tr>
        <w:trPr>
          <w:trHeight w:val="72" w:hRule="atLeast"/>
          <w:cantSplit w:val="true"/>
        </w:trPr>
        <w:tc>
          <w:tcPr>
            <w:tcW w:w="2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shua Valley *18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ssau County *97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ional Trail *91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NetseO Trails *17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w Orleans Area *99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th Bay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North Central Washington *9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th Essex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theast Ohio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thern Indiana *90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Northwest Suburban *1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umbega *96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cean County *9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kaw Valley *09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Okefenokee Area *14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ld Baldy *06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ld Colony *17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ld Dominion Area *9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ld Kentucky Home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lympic Area *74</w:t>
            </w:r>
          </w:p>
        </w:tc>
      </w:tr>
      <w:tr>
        <w:trPr>
          <w:trHeight w:val="72" w:hRule="atLeast"/>
          <w:cantSplit w:val="true"/>
        </w:trPr>
        <w:tc>
          <w:tcPr>
            <w:tcW w:w="2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</w:rPr>
              <w:t>Ore-Ida</w:t>
            </w:r>
            <w:r>
              <w:rPr>
                <w:rFonts w:cs="Arial" w:ascii="Arial" w:hAnsi="Arial"/>
                <w:sz w:val="14"/>
              </w:rPr>
              <w:t xml:space="preserve"> *20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etiana *09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Otschodela *16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achita Area *1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achita Valley *04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zarks *94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nama Canal *87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saic Valley *99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 xml:space="preserve">Paul Bunyan - </w:t>
            </w:r>
            <w:r>
              <w:rPr>
                <w:rFonts w:cs="Arial" w:ascii="Arial Narrow" w:hAnsi="Arial Narrow"/>
                <w:sz w:val="14"/>
                <w:u w:val="single"/>
              </w:rPr>
              <w:t>1970 NAT’ SAMPLE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Pee Dee Area *2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nn Mountains *90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nn’s Woods *11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nninsula *9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heasant *78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hiladelphia *9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ankeshaw *91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asa Bird *91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Pikes Peak*21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nellas Area *78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oneer Trails *7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oneer Valley *08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omac *14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irie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irie Gold Area *00</w:t>
            </w:r>
          </w:p>
        </w:tc>
      </w:tr>
      <w:tr>
        <w:trPr>
          <w:trHeight w:val="72" w:hRule="atLeast"/>
          <w:cantSplit w:val="true"/>
        </w:trPr>
        <w:tc>
          <w:tcPr>
            <w:tcW w:w="2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  <w:u w:val="single"/>
              </w:rPr>
              <w:t>President Gerald R. Ford FSC</w:t>
            </w:r>
            <w:r>
              <w:rPr>
                <w:rFonts w:cs="Arial" w:ascii="Arial Narrow" w:hAnsi="Arial Narrow"/>
                <w:sz w:val="14"/>
              </w:rPr>
              <w:t xml:space="preserve"> *21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Pushmataha Area *2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t-Han-Sen Area *9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innipiac *97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d River Valley *7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dwood Area *9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Revolutionary Trails *16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Ridgewood-Glen</w:t>
            </w:r>
            <w:r>
              <w:rPr>
                <w:rFonts w:cs="Arial" w:ascii="Arial Narrow" w:hAnsi="Arial Narrow"/>
                <w:sz w:val="2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>Rock *98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Riverside County **PRE-CSP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bert E. Lee *0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ckland County *96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Rocky Mountain*21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. Lawrence *8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. Louis Area *94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 Diego County *9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  <w:u w:val="single"/>
              </w:rPr>
              <w:t>San Francisco Bay Area</w:t>
            </w:r>
            <w:r>
              <w:rPr>
                <w:rFonts w:cs="Arial" w:ascii="Arial Narrow" w:hAnsi="Arial Narrow"/>
                <w:sz w:val="14"/>
              </w:rPr>
              <w:t xml:space="preserve"> *20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an Gabriel Valley *1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 Mateo County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anta Clara County *1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ta Lucia Area *94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ratoga County *90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ukee Area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enic Trails *1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enectady County *91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ioto Area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away Valley *99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neca *7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hawnee *9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hawnee Trails *1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lverado Area *9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nnissippi *0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r William Johnson *90</w:t>
            </w:r>
          </w:p>
        </w:tc>
      </w:tr>
      <w:tr>
        <w:trPr>
          <w:trHeight w:val="72" w:hRule="atLeast"/>
          <w:cantSplit w:val="true"/>
        </w:trPr>
        <w:tc>
          <w:tcPr>
            <w:tcW w:w="2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</w:rPr>
              <w:t>Snake River</w:t>
            </w:r>
            <w:r>
              <w:rPr>
                <w:rFonts w:cs="Arial" w:ascii="Arial" w:hAnsi="Arial"/>
                <w:sz w:val="14"/>
              </w:rPr>
              <w:t xml:space="preserve"> *20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nake River Area *8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Sonoma - Mendocino Area *9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utheast Alaska *06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utheast Iowa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utheast Missouri *9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outheast Wisconsin *11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outhern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ew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Jersey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*12</w:t>
            </w:r>
          </w:p>
        </w:tc>
      </w:tr>
      <w:tr>
        <w:trPr>
          <w:trHeight w:val="72" w:hRule="atLeast"/>
          <w:cantSplit w:val="true"/>
        </w:trPr>
        <w:tc>
          <w:tcPr>
            <w:tcW w:w="2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  <w:u w:val="single"/>
              </w:rPr>
              <w:t>Southern Shores FSC</w:t>
            </w:r>
            <w:r>
              <w:rPr>
                <w:rFonts w:cs="Arial" w:ascii="Arial Narrow" w:hAnsi="Arial Narrow"/>
                <w:sz w:val="14"/>
              </w:rPr>
              <w:t xml:space="preserve"> *21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uthwest Georgia *0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uthwest Michigan *1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nford Area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euben Area *91</w:t>
            </w:r>
          </w:p>
        </w:tc>
      </w:tr>
      <w:tr>
        <w:trPr>
          <w:trHeight w:val="72" w:hRule="atLeast"/>
          <w:cantSplit w:val="true"/>
        </w:trPr>
        <w:tc>
          <w:tcPr>
            <w:tcW w:w="2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  <w:u w:val="single"/>
              </w:rPr>
              <w:t>Stonewall Jackson Area</w:t>
            </w:r>
            <w:r>
              <w:rPr>
                <w:rFonts w:cs="Arial" w:ascii="Arial Narrow" w:hAnsi="Arial Narrow"/>
                <w:sz w:val="14"/>
              </w:rPr>
              <w:t xml:space="preserve"> *19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llivan Trail *91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nny Land *9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Susquehanna Valley Area *74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squenango *98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ll Pine *1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marack *8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ndoy Area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nnessee Valley *99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ton Peaks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xoma Valley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atcher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Woods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rea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heodore</w:t>
            </w:r>
            <w:r>
              <w:rPr>
                <w:rFonts w:cs="Arial" w:ascii="Arial Narrow" w:hAnsi="Arial Narrow"/>
                <w:sz w:val="6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>Roosevelt</w:t>
            </w:r>
            <w:r>
              <w:rPr>
                <w:rFonts w:cs="Arial" w:ascii="Arial Narrow" w:hAnsi="Arial Narrow"/>
                <w:sz w:val="4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>(AZ)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omas A. Edison *99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mber Trails *7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ledo Area *99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ils West *09</w:t>
            </w:r>
          </w:p>
        </w:tc>
      </w:tr>
      <w:tr>
        <w:trPr>
          <w:trHeight w:val="72" w:hRule="atLeast"/>
          <w:cantSplit w:val="true"/>
        </w:trPr>
        <w:tc>
          <w:tcPr>
            <w:tcW w:w="2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</w:rPr>
              <w:t>Trapper Trails</w:t>
            </w:r>
            <w:r>
              <w:rPr>
                <w:rFonts w:cs="Arial" w:ascii="Arial" w:hAnsi="Arial"/>
                <w:sz w:val="14"/>
              </w:rPr>
              <w:t xml:space="preserve"> *20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>Tri-State Area *14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-Trails *94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mwater Area *94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win Harbors Area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wo Rivers *9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Two Rivers–Dupage Area *9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on *80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pper Mohawk *81</w:t>
            </w:r>
          </w:p>
        </w:tc>
      </w:tr>
      <w:tr>
        <w:trPr>
          <w:trHeight w:val="72" w:hRule="atLeast"/>
          <w:cantSplit w:val="true"/>
        </w:trPr>
        <w:tc>
          <w:tcPr>
            <w:tcW w:w="2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  <w:u w:val="single"/>
              </w:rPr>
              <w:t>Utah National Parks</w:t>
            </w:r>
            <w:r>
              <w:rPr>
                <w:rFonts w:cs="Arial" w:ascii="Arial Narrow" w:hAnsi="Arial Narrow"/>
                <w:sz w:val="14"/>
              </w:rPr>
              <w:t xml:space="preserve"> *20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wharrie *9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ley Forge *9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king *06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Virgin Islands *1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bash Valley *0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shington Trail *7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tchung Area *99</w:t>
            </w:r>
          </w:p>
        </w:tc>
      </w:tr>
      <w:tr>
        <w:trPr>
          <w:trHeight w:val="72" w:hRule="atLeast"/>
          <w:cantSplit w:val="true"/>
        </w:trPr>
        <w:tc>
          <w:tcPr>
            <w:tcW w:w="2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  <w:u w:val="single"/>
              </w:rPr>
              <w:t>Water and Woods FSC</w:t>
            </w:r>
            <w:r>
              <w:rPr>
                <w:rFonts w:cs="Arial" w:ascii="Arial Narrow" w:hAnsi="Arial Narrow"/>
                <w:sz w:val="14"/>
              </w:rPr>
              <w:t xml:space="preserve"> *21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st Central Florida *16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West</w:t>
            </w:r>
            <w:r>
              <w:rPr>
                <w:rFonts w:cs="Arial" w:ascii="Arial Narrow" w:hAnsi="Arial Narrow"/>
                <w:sz w:val="8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>Michigan</w:t>
            </w:r>
            <w:r>
              <w:rPr>
                <w:rFonts w:cs="Arial" w:ascii="Arial Narrow" w:hAnsi="Arial Narrow"/>
                <w:sz w:val="6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>Shores *9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st Suburban *93</w:t>
            </w:r>
          </w:p>
        </w:tc>
      </w:tr>
      <w:tr>
        <w:trPr>
          <w:trHeight w:val="72" w:hRule="atLeast"/>
          <w:cantSplit w:val="true"/>
        </w:trPr>
        <w:tc>
          <w:tcPr>
            <w:tcW w:w="2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4"/>
              </w:rPr>
            </w:pPr>
            <w:r>
              <w:rPr>
                <w:rFonts w:cs="Arial" w:ascii="Arial Narrow" w:hAnsi="Arial Narrow"/>
                <w:sz w:val="14"/>
                <w:u w:val="single"/>
              </w:rPr>
              <w:t>Westchester-Putnam</w:t>
            </w:r>
            <w:r>
              <w:rPr>
                <w:rFonts w:cs="Arial" w:ascii="Arial Narrow" w:hAnsi="Arial Narrow"/>
                <w:sz w:val="14"/>
              </w:rPr>
              <w:t xml:space="preserve"> *21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stern Alaska *06</w:t>
            </w:r>
          </w:p>
        </w:tc>
      </w:tr>
      <w:tr>
        <w:trPr>
          <w:trHeight w:val="72" w:hRule="atLeast"/>
          <w:cantSplit w:val="true"/>
        </w:trPr>
        <w:tc>
          <w:tcPr>
            <w:tcW w:w="2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</w:rPr>
              <w:t>Western Colorado</w:t>
            </w:r>
            <w:r>
              <w:rPr>
                <w:rFonts w:cs="Arial" w:ascii="Arial" w:hAnsi="Arial"/>
                <w:sz w:val="14"/>
              </w:rPr>
              <w:t xml:space="preserve"> *19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stern Reserve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ill Rogers *00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lverine *9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o-Braska Area *74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Yankee Clipper *15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ellowstone Valley *73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ork-Adams Area *10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Yocona Area *22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osemite Area *97</w:t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720" w:footer="720" w:bottom="776"/>
          <w:cols w:num="7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0" w:top="720" w:footer="720" w:bottom="776"/>
          <w:cols w:num="7" w:space="43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91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0"/>
        <w:gridCol w:w="1620"/>
      </w:tblGrid>
      <w:tr>
        <w:trPr>
          <w:trHeight w:val="23" w:hRule="atLeast"/>
          <w:cantSplit w:val="true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irect Service Nat’l Issue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 – Argentina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 – Egypt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 – Guatemala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 – Hong Kong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 – Indonesia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 – Kenya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 – Saudi Arabia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 – Singapore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 – Venezuela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720" w:footer="720" w:bottom="776"/>
          <w:cols w:num="7" w:space="43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91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0"/>
        <w:gridCol w:w="1620"/>
      </w:tblGrid>
      <w:tr>
        <w:trPr>
          <w:trHeight w:val="23" w:hRule="atLeast"/>
          <w:cantSplit w:val="true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Local Issue Direct Service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S – Afghanistan 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 – Chech Republic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 – Chile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 – China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 – Costa Rica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 – Gaza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 – Ghana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 – Iceland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 – India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 – Iraq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 – Israel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 – Kiev-Ukraine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 – Kuwait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 – Lesotho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 – Mexico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 – Nepal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 – Pakistan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 – Panama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 – Qatar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 – South Africa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 – South Asia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 – Swaziland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  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 – Trinidad</w:t>
            </w:r>
          </w:p>
        </w:tc>
      </w:tr>
      <w:tr>
        <w:trPr>
          <w:trHeight w:val="23" w:hRule="atLeast"/>
          <w:cantSplit w:val="true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and others</w:t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720" w:footer="720" w:bottom="776"/>
          <w:cols w:num="7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3680" w:leader="none"/>
      </w:tabs>
      <w:rPr/>
    </w:pPr>
    <w:r>
      <w:rPr>
        <w:rFonts w:cs="Arial" w:ascii="Arial" w:hAnsi="Arial"/>
      </w:rPr>
      <w:t>ISCAChecklist-Council-CSP.pdf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RINTDATE \@"MMMM\ d', '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July 7, 202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 xml:space="preserve">Pg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Trader.org/" TargetMode="External"/><Relationship Id="rId4" Type="http://schemas.openxmlformats.org/officeDocument/2006/relationships/hyperlink" Target="mailto:dave@scocca.org" TargetMode="Externa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hyperlink" Target="http://www.ScoutTrader.org/" TargetMode="External"/><Relationship Id="rId8" Type="http://schemas.openxmlformats.org/officeDocument/2006/relationships/hyperlink" Target="mailto:dave@scocca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00:00Z</dcterms:created>
  <dc:creator>Craig Leighty</dc:creator>
  <dc:description>www.ScoutTrader.org</dc:description>
  <cp:keywords/>
  <dc:language>en-US</dc:language>
  <cp:lastModifiedBy>David Scocca</cp:lastModifiedBy>
  <cp:lastPrinted>2023-07-07T09:47:00Z</cp:lastPrinted>
  <dcterms:modified xsi:type="dcterms:W3CDTF">2023-07-07T13:47:00Z</dcterms:modified>
  <cp:revision>37</cp:revision>
  <dc:subject/>
  <dc:title>CSP Council Checklist - Active</dc:title>
</cp:coreProperties>
</file>