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10490</wp:posOffset>
            </wp:positionV>
            <wp:extent cx="1099185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80975</wp:posOffset>
                </wp:positionV>
                <wp:extent cx="6978650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124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5pt;height:97.7pt;mso-wrap-distance-left:9.05pt;mso-wrap-distance-right:9.05pt;mso-wrap-distance-top:0pt;mso-wrap-distance-bottom:0pt;margin-top:-14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-129540</wp:posOffset>
                </wp:positionV>
                <wp:extent cx="5772150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ISCA BSA Council Patch (Non-Anniversary) Checklist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rought to you by the International Scouting Collectors Association (ISCA)</w:t>
                            </w:r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For an electronic version of this list, go to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outTrader.org</w:t>
                              </w:r>
                            </w:hyperlink>
                          </w:p>
                          <w:p>
                            <w:pPr>
                              <w:pStyle w:val="Xl2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Contact Scott Wheeler with any additions or changes (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3"/>
                                </w:rPr>
                                <w:t>panteraat97@juno.com</w:t>
                              </w:r>
                            </w:hyperlink>
                            <w:r>
                              <w:rPr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Xl27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Ref.: ISCAChecklist-CouncilPatch.doc                   April 20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1.4pt;mso-wrap-distance-left:9.05pt;mso-wrap-distance-right:9.05pt;mso-wrap-distance-top:0pt;mso-wrap-distance-bottom:0pt;margin-top:-10.2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/>
                        <w:t>ISCA BSA Council Patch (Non-Anniversary) Checklist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rPr/>
                      </w:pPr>
                      <w:r>
                        <w:rPr/>
                        <w:t>Brought to you by the International Scouting Collectors Association (ISCA)</w:t>
                      </w:r>
                    </w:p>
                    <w:p>
                      <w:pPr>
                        <w:pStyle w:val="Xl27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 xml:space="preserve">For an electronic version of this list, go to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ScoutTrader.org</w:t>
                        </w:r>
                      </w:hyperlink>
                    </w:p>
                    <w:p>
                      <w:pPr>
                        <w:pStyle w:val="Xl27"/>
                        <w:spacing w:before="0" w:after="0"/>
                        <w:jc w:val="center"/>
                        <w:rPr/>
                      </w:pPr>
                      <w:r>
                        <w:rPr>
                          <w:sz w:val="23"/>
                        </w:rPr>
                        <w:t>Contact Scott Wheeler with any additions or changes (</w:t>
                      </w:r>
                      <w:hyperlink r:id="rId6">
                        <w:r>
                          <w:rPr>
                            <w:rStyle w:val="InternetLink"/>
                            <w:sz w:val="23"/>
                          </w:rPr>
                          <w:t>panteraat97@juno.com</w:t>
                        </w:r>
                      </w:hyperlink>
                      <w:r>
                        <w:rPr>
                          <w:sz w:val="23"/>
                        </w:rPr>
                        <w:t>)</w:t>
                      </w:r>
                    </w:p>
                    <w:p>
                      <w:pPr>
                        <w:pStyle w:val="Xl27"/>
                        <w:spacing w:before="6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Ref.: ISCAChecklist-CouncilPatch.doc                   April 20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ind w:left="-90" w:right="54" w:hanging="0"/>
        <w:rPr/>
      </w:pPr>
      <w:r>
        <w:rPr/>
        <w:t>This BSA Council Patch (Non-Anniversary) Checklist was compiled by Scott Wheeler (last update was January 6</w:t>
      </w:r>
      <w:r>
        <w:rPr>
          <w:vertAlign w:val="superscript"/>
        </w:rPr>
        <w:t>th</w:t>
      </w:r>
      <w:r>
        <w:rPr/>
        <w:t xml:space="preserve">).  The list shows all active and all non-active Councils that have ever issued a non-anniversary Council Patch (CP).  If you know of any other BSA Council Patch (Non-Anniversary) patches not on this checklist, please send an e-mail to Scott Wheeler. </w:t>
      </w:r>
    </w:p>
    <w:p>
      <w:pPr>
        <w:pStyle w:val="TextBody"/>
        <w:ind w:left="-90" w:right="54" w:hanging="0"/>
        <w:rPr/>
      </w:pPr>
      <w:r>
        <w:rPr/>
      </w:r>
    </w:p>
    <w:p>
      <w:pPr>
        <w:pStyle w:val="TextBody"/>
        <w:ind w:left="-90" w:right="54" w:hanging="0"/>
        <w:rPr>
          <w:sz w:val="28"/>
          <w:u w:val="single"/>
        </w:rPr>
      </w:pPr>
      <w:r>
        <w:rPr>
          <w:sz w:val="28"/>
          <w:u w:val="single"/>
        </w:rPr>
        <w:t>BSA Council Patch (Non-Anniversary)</w:t>
      </w:r>
    </w:p>
    <w:p>
      <w:pPr>
        <w:pStyle w:val="Normal"/>
        <w:rPr>
          <w:rFonts w:ascii="Arial" w:hAnsi="Arial" w:cs="Arial"/>
          <w:sz w:val="11"/>
          <w:szCs w:val="15"/>
          <w:u w:val="single"/>
        </w:rPr>
      </w:pPr>
      <w:r>
        <w:rPr>
          <w:rFonts w:cs="Arial" w:ascii="Arial" w:hAnsi="Arial"/>
          <w:sz w:val="11"/>
          <w:szCs w:val="15"/>
          <w:u w:val="single"/>
        </w:rPr>
      </w:r>
    </w:p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0"/>
        <w:gridCol w:w="2060"/>
        <w:gridCol w:w="1157"/>
        <w:gridCol w:w="836"/>
        <w:gridCol w:w="846"/>
        <w:gridCol w:w="1027"/>
        <w:gridCol w:w="3845"/>
      </w:tblGrid>
      <w:tr>
        <w:trPr>
          <w:tblHeader w:val="true"/>
          <w:trHeight w:val="3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cil 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D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T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ham Lincol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8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ham Lincol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88 mm, BSA, Lincoln in B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ham Lincol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90 mm, BSA, Lincoln in BLK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 Wa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 Wa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KHA area below Ch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 Wa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LK area below Ch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obe Walls Are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 Wa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e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o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w/tab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o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w/tab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bama-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x 60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7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x 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77 mm, RED B.S.A.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Red Letters to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heny High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DGR outlined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Hawaii; GLD FDL, RED Fac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Hawaii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Hawaii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Pacific Basin Scouting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 Circ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oh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American Samo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ua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Kwajale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Marshall Island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Micronesi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Midwa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Midway Islan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Wake Islan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Wak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Way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LD FDL; sca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Way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an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x 142 mm, 5 counti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Way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an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x 142 mm, 6 counti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Way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x 142 mm, 7 counti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aci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achi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88 mm, GLD FDL, DBL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achi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RED B.S.A. Wago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uck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x 75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Lincoln and arrow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Indian and Tipi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Indian and Tipi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 GLD FDL, WHT Lett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GLD FDL, WHT Lett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x 103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GLD FDL outlined in RED, w/Loop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62 mm, GLD FDL lined in BLK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nt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man leading burr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nt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WHT outline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nt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WHT outline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2 mm, cardinal and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4 mm, cardinal and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2 mm, cardinal and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08 mm, cardinal and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08 mm, cardinal and GMY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6 mm, cardinal and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4 mm, cardinal and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6 mm, cardinal and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ub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109 mm, RED FDL cardinal and pall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en-Powel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en-Powel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en-Powel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LK B.S.A.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T/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x 111mm, DBR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5 mm, BRN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5 mm DBR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4 mm DBR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mm, palm tree is only desig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x 78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 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Scouting … the better lif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on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ea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; script letters; Indian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ea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ea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ea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ea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ea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ea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Hi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GLD FDL, GRY Lett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Hi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Hi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; GRY details; Mt. Rushmo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Hi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 GRY details; Mt. Rushmo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Hill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 GRY details; Mt. Rushmo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Swamp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FDL, GRN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Warri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Warri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hawk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Indian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hawk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; Indian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hawk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hawk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LK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Gra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g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x 68 mm GLD FDL, BLK Lett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Gra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5 mm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rams horn has WHT cent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 rams horn has DBL cent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mm, BLU BSA + WA-OR, w/Tab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Y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60 mm, Paul Statu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 Dam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 Dam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RED ‘B.S.A.’; Boulder Da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 Dam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Y/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mm, Boulder Da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 Dam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72mm, Boulder Da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 Dam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71mm, Boulder Da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 Dam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101mm, Boulder Da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 Dam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mm RED ‘BSA’ ; Boulder Da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s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WHT Lett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s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ckey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RN FDL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t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buck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t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 felt RED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 DBL buffalo DBL ‘B-S-A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 BRN buffal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solid embroidered buffal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Bil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03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Bil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13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Bil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10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Bil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15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Tr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x 9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Tr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x 6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 BLK buffal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alo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ington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x 73 mm, RE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x 110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10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halo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11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he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80 mm, B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che Valley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83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he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x 101mm, RED B.S.A.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he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x 100mm, RED B.S.A.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asieu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GL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asieu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GL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asieu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Inland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; JCP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; bear’s nose at st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x 91 mm BLK ‘B.S.A.’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x 78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95mm YEL ‘BSA’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100mm GLD BSA FDL  PB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; bear’s nose at ‘L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 FDL, bowling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mm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den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mm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 Z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104 mm GLD ‘BSA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Co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 GRN ‘B.S.A.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Co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 GRN ‘B.S.A.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Cod and Is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RED FDLs an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x 79 mm RED tent GRN tre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2 mm GRN ‘B.S.A.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m DBL ‘BSA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HOR capito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VER capito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RN outline Texa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BLK outline Texa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12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1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K/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m RED ‘B.S.A.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 RED ‘B.S.A.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mm, GLD FDL above mounta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mm, GLD FDL below COUNCI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cade Pacific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Character Count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de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m, PUR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BRN ‘BSA’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Southern Arizon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ar Valle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2 mm, GLD FDL an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ar Valle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60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Connectic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m, RED FDL, orange and su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mm, YEL FDL, HOR cloud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mm YEL FDL, VER cloud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x 104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 Circ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1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Ind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x 91 mm, BSA, RE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Minneso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x 96 mm, silkscreen BLK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Misso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x 72 mm, Silkscre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orth Caro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 Ohi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YE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x 105 mm GLD FDL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BSA w/periods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LK ‘B.S.A.’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BSA w/periods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BSA w/periods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SA w/periods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SA wo/periods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mm, BLK BSA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Washing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, Cabin and Tre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West Virgi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or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2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or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ttahooch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 BLK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ttahooch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 TAN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h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Dancing Indi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h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x 8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h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9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ter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x 9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x 90 mm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x 215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Cornplan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Cornstal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Cornstal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GRN/GLD design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Log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x 94 mm, BLK desig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Log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S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BLK BSA, ORG feath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Log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S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BLK BSA, BLU feath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Okem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mm, BLK ‘BSA’;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Okem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SA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Okem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Okem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Seatt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Seatt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Seatt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m, G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Shabbo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12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pewa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16 mm, Indian dancing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coloc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coloc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coloc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1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x 102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coloc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1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x 10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m, Powderho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ORG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x 59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6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x 7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x 5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x 90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BSA an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tal Caro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tal Caro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i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; head of Cochise, RE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m, ORG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BRN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umbian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Paddle Wheel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RED BSA, Paddle Wheel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 of Counci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che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116 mm, No HOR Lines in DB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che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11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che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114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h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, Indian Dancing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h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.S.A.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quistad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quistad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 Be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husk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3 mm, Camping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husk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RED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husk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GLD FDL, Head of Co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husk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ad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3 mm, Helm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Wag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mm, Conestoga Wago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er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x 7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er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tangl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x 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er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er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LD FDL and State Nam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er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LU FDL, WHT Ore-Ca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ent 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 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; Silkscre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ent 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5 hills in backgroun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ent 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4 hills in backgroun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ent 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4 hills in backgroun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ent 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; YEL silkscreen on DG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ent 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; BLU silkscreen on WH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roads of Ame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roads of Ame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roads of Ame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roads of Ame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arfield + Odio Campfi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roads of Ame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arfield Running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115mm; camp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BSA, Powder ho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BSA, Powder ho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mm, BSA, wo/Tab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mm, BSA, w/Tab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mm, GLD BSA, Campfi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mm, GLD FDL, Campfi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mm, YEL FDL, Ship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e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o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o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Daniel Boone’s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o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Daniel Boone’s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o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mm, FDL and Daniel Boo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Webs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Frontiersm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Webs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100 mm, BLK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Webs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0 mm, RED BSA, Frontiersm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Webs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Frontiersm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Webs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 Circ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x 18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Webs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0, RED BSA, Frontiersm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-Mar-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mm, BSA, RED Disk WHT Tipi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-Mar-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RED BSA, Council Outli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-Mar-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 Valley 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ta Are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rt Pacif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rt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Desert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rt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x 112 mm, Desert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ot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nsa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ot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Plains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x 79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LD cent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RN cent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DBL cent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mm, RED center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78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ag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Indian in Cano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ag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Indian in Cano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ag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 Ro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mm, GLD FDL, Eagle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Valle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Scout Sig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Arkansa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LK +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Arkansa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District Nam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New Mexic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i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GLD BSA, Egypt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i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Scarab Beet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i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an Alle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en of Tomorrow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gree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RED BSA, Pine Tre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gree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RED BSA, Pine Tre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gree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mm, RED BSA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mm, DB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OY SCOUTS OF AMERIC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BOY SCOUTS OF AMERIC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JAPAN:OKINAWA:TAIW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JAPAN:OKINAWA:TAIW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m, JAPAN:OKINAWA:TAIW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m, BOY SCOUTS OF AMERIC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GLD FDL, Eagle, WHT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RED BSA, Council Map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more Cooper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mm, ‘4’ in cent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ger 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Outline of Stat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ger 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R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land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Lines in Log cab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land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; Solid Log Cab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land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; Log Cab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land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mm; log cab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land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RED BSA, Log Cab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land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Log Cab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t Ri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x 96 mm, LIM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Simco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Mountain Cab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Simco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, Mountain Cab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Simco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mm GRN FDL, Pine Tree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Simco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mm, Mountain Cabin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Simco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mm, Pine Tree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Steube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RN BSA, For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y Nin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x53mm; prospector and burr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y Nin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YEL FDL pick, shovel, gold p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y Nin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mm; prospector leading burr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78mm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03 mm, Council Area in G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r Rivers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117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WHT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WHT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Cre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RN FDL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hav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hav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hav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hav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ew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x 86 mm, B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ew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x 82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Gree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eneral Greene on BLK hor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Gree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General Greene on BLK hor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Gree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eneral Greene on WHT hor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Gree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General Greene on WHT hor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Gree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DB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Gree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DB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Mountain Valle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rge H Lanie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H Lan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81 mm,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Rogers Clark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BSA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shing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Totem Po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shing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Totem Po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shing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LK FDL. Totem Po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-Caro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GMY FDL, council outli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-Caro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outline of counci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RED BSA; state/capito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RED BSA; state/capito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BLK BSA; state/capito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RED BSA; state/capito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RED BSA; state/capito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lden Empir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BLK BSA; state/capito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x 131 mm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any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71 mm, JSP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any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any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x 62 mm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Te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RED BSA and State Abb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 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x 97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x 8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100 mm, Dog Sled and Iglo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x 86 mm, WHT BSA, Dog Sl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x 78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100 mm, GRN BSA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x 80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yb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, ORG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yb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RN desig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lt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10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lt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x 80 mm, WHT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lt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x 85 mm, Mountain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lt La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 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Mountain Lake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lt Pl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lt Pl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with 5 hanging feath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lt Pl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x 70 mm, Arc at Botto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uk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10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auk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“GST-BSA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Smoky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79mm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Wester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.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2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Alab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 “Serving 22 Counties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Clevela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105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New Yo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mm, WHT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New Yo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New Yo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mm, WHT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Niagara Front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BLK 380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Niagara Front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RWB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Covered Bridge and Stat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sbo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x 73mm; General Greene on Hor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f Rid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114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f Rid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x 118 mm; gladiato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f Rid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YEL FDL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f Rid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f Stre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77 mm, RED BSA, Alligato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f Stre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100 mm, YE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f Stre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, YEL FDL “Serving Youth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ing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7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ing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GRN FDL and head of hawk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L Outli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2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Hawk in Scout hat and n/c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R/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R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8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R/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R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82 mm “Boy Scouts of America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ey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, GR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ter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x 10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of Ame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9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of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rick Hud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101 mm, Ship on Se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rik Hud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RN FDL, Ship on Se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wat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wat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BSA, YEL “All Out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wathala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0 mm, YEL BSA an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wathala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100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wathala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son-Delaw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GLD FDL, BLU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son-Delaw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x 147 mm, Outline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son-Delaw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son-Hamil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son-Hamil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LK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inson Ri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80 mm, BLU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anhand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anhand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x 11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anhand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x 11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anhand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x 113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anhand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113 mm, DB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anhand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117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anhand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11 mm, Design Details Changed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al Yu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Silkscre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al Yu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9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al Yu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110 mm, DBR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Nati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x 87 mm, Tipi and Headdres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Nati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Tipi and Bear Paw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x 92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He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x 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and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x 74 mm, SIX ELEVEN in scrip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and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Camp Fire and Sk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and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x 114 mm, Cub Scout Design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and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x 82 mm, Thin GLD FDL, WHT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and Empi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x 82 mm, Thick GLD FDL, WHT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and Northwe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.S.A.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ou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hawk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Bridg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Bridg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ata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 w/ tab, MAR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sas Cit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LD BSA, SHAWNE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ek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ek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10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os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Indian Head with Bonn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os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Indian Head with Bonn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3 mm, VER BLU, BRN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3 mm, HOR BLU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x 74 mm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x 75 mm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x 77 mm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x 79 mm, BRN tomahawk hand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x 79 mm, GLD tomahawk hand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78 mm, Scout Hand Sig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kthawenun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100 mm, WHT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au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GLD FDL. Volcano and Hawaii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a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8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a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x 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a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x 12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Agassi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Bonnevil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Bonnevil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Bonnevil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.S.A.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Superi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x 8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Superi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mm, Jumping Fish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Superi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mm, Ship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aster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x 100 mm,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aster - Leban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85 mm, YEL FDL and Wilku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O 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, GRN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O 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O’Lak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al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Front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63 mm, BRN Outline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78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 Cla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 Cla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 Cla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 Cla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9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t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t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x 90 mm, Conestoga Wagon / Ox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t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mm, Outlined FDL, RE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no Estac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Buffalo, Yucca and Helm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no Estac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uffalo, Yucca and Helme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no Estac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MY, Buffalo and Stat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some P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x 9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some P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9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Beac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100 mm, Tent and Oil Derrick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Beac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100 mm, RED BSA, Camp Fi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Beac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12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Beac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x 105 mm, Camping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Beac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3 mm, Camping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Beac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GLD FDL; Queen Mary, Glob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Beac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x 14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hor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M/C FDL, Campfi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hor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DBL FDL, Map of Texa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ngele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ear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ngele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ear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ngele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MY FDL, Coastal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 Agassiz Fuer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6 mm, YE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 Agassiz Fuer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vill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m, YEL silkscre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oning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mm, WHT BSA, Cand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oning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x 10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0 mm, Bridge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x 76 mm, Bridge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x 76 mm, Bridge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on-Dix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9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atu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104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i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LD BSA, Hawaii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klenburg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mm, Coat of Arm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mi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x 93 mm, Silkscre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 Ame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WHT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-I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x 99 mm, WHT FDL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se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Oak Leaf and Scout Log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night S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T/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night S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night S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 Circ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x 18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night S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64 mm, Eskim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night S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65 mm, Eskimo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night S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night S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waukee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2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esota Valle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x 97 mm, Viking Ship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esota Valle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x 78 mm, Viking Ship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m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102 mm, BLU BSA, Minutema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102 mm, Letters in Scrip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100 mm, Block Lett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100 mm, No Clouds in Sk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100 mm, VER Doo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100 mm, HOR Doo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BSA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ouri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Coyote, Bow and Arrow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oc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Indian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oc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oc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BLK BSA, Indian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mou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Bull’s Skul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WHT FDL and Bull’s Skul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ine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LK Districts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d Build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m, Silkscreened G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m, BSA an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mm, Mounta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BSA, Totem Po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GLD BSA, Totem Pole = 3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GLD BSA, Totem Pole = 4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m, YE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mm, YEL BSA an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Bak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Diab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x 9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Diab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8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Diab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8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Diab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8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Diab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Lasse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RED BSA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Rain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Rain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Rain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aine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DB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ainvie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Serrated Cut Edg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kingum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kingum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kingum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.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GLD outline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sau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mm, DB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sau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sau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sau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145 mm,; map of Long Islan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apita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apita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apita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RN BSA, NO Butterfli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apita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3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coli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RED BSA, Signal Tow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d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x 79 mm, GLD FDL, GLD Nevad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d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x 79 mm, GLD FDL, LGY Nevad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d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 FDLs an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d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 FDLs an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GMY FDL, ORG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9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GMY FDL, ORG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agara Front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DB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agara Front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Ba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Witch and Massachusett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Ba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Lake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entral Mont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Indian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entral Mont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Indian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 Central Montan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entral Washing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entral Washing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LBL BSA, Mountain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entral Washing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RED BSA, Mountain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entral Washingt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LB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x 77 mm, NORTH FLORIDA CNC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x 77 mm, NORTH FLORID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61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Oran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Sho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Sho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YEL BSA, Daniel Boo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Sho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BLK BSA, Daniel Boo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Sho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RED BSA, Daniel Boo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Sho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PUR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ast Georg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x 8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ast Illino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ast I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ast I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GRN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ast Oh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105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Ind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Polar Bear with Eye, LG Sta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Ind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Polar Bear with No Eye, SM Sta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Light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Orange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west Suburb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west Suburb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west Tex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3 mm, Cactu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l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61  mm, BLU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tawa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klan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G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oneech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x 79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oneech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oneech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North Carolina Outli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oneech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102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BSA, Scouts Hiking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SA, VER HA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SA, HOR HA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al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6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Colo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Colo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Dominio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Hicko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Hicko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x 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Hicko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Kentucky Ho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GLD FDL, Kentucky and Glob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c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c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c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onda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m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onda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mm, Longhouse and Camp Fir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Empi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Empi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Empi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Empir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x 88 mm, GLD MY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-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pack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-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0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-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-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-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-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YEL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, YEL “Council”, Covered Wago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6 mm, Covered Wago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x 112 mm, GLD FDL, Covered Wago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on Trail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t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11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t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t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g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 District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schod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achita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nd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nd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x 11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ar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x 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fic Harbo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Type #1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fic Harbo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Type #2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ic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mm, BSA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ots Pa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Buny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Paul Buny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Buny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Paul Buny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Buny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Paul Buny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insu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 Mount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 Mount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x 11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sylvania Dut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, YEL “Wilkum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quo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as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6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BLU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101 mm, FDL, Build Serve Achiev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115 mm, GL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8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9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x 105, BLK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kesh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kesh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sesho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x 9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mo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mm, BLU BA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mo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mm, WHT BA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 Tr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pine tree and letters CB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 Tr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pine tree and letters CH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lla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x 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lla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e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x 11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e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x 11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e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e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9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e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L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eer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go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silkscreen desig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go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SA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gon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SA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y Expre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x 6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y Expre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x 10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y Expre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y Expre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ge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ge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ge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ge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G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ge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lan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lan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tawattom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tawattom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tawattom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tawattom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watomi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x 10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 Gol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 Gol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x 111 mm, BRN BSA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 Gol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11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rie Gol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106 mm, DBL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arie Gol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DBL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mata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WHT FDL in GRN Circ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napowit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snowflake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p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82 mm, BLU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, Our Best Toda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nipia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nipia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#2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nipia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#2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v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x 73 mm, silkscre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v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x 73 mm, silkscre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v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v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8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ne Coun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x 11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61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x 20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River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LK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River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65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woo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BLK LTRS, Sawdust Burn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woo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LK LTRS, Rod, Reel and Fish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6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2 mm, Hanging Feathe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SA an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 Van Wink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x 7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 Van Wink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x 79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 Van Wink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side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mm, YEL man with BLK Outli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side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mm, BLK man with YEL Outli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E. L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Y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m,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Tre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3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land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BLU BSA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land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SA an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y Mounta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x 111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seve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BSA, HOR Su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seve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seve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BSA, VER Su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seve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SA, HOR Su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x 82 mm, BSA, HOR Wat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x 83 mm, BSA, VER Wat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x 8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x 8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-Fo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62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-Fo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awren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89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awren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78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awren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8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awren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10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ou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115 mm, Horses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ou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87mm, YEL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Lou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x 101 mm, GMY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Y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103 mm GMY, GL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Dieg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78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Dieg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Dieg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Dieg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80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BSA, Beave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BSA, Pine Tre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77 mm, BSA, DGR Tre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77 mm, BSA, DGR Tre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77 mm, BSA, DGR Tre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77 mm, BSA, GRN Tre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Only VER Stitch B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HOR and VER stitch B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B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HOR and VER stitch B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ernando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rancis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Francisc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Ba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 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7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rancisco 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10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rancisco 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10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abriel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abriel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abriel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abriel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b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e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T/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;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e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mm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e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e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e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PNK/LAV Hill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e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e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, GRN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eo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lara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9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lara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9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VER BLU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HOR BLU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Luci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Luci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mm, Totem Po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Lucia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x 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nic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9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ectady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ot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Steam Boa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, BSA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LK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o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, VIO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o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LD Scout Emble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o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WHT Scout Emble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o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o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RN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ee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FDL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nandoa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nandoa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nandoah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ado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m, GL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ou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WHT Fac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ou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LPK Face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wano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 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wano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 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mm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ke Riv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ke Riv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ke Riv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ke Riv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GRN BSA, Snake Coil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ke Riv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GRN BSA, Large Snake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ma-Mendoc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WHT BSA w/periods, NT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ma-Mendoc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WHT BSA w/periods, T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ma-Mendoc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WHT BSA w/periods, T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ma-Mendoc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WHT BSA wo/period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x 8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x 118 mm, JSP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Pl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11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Pl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13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Pl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Pla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2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ast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ast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x 11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ast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ast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ast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ast I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 “On the Mississippi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Ind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9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New Jers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New Jers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Si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9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west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98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west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west I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west I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west Michig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ford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ved Rock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3 mm, BLK Outlined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be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be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olk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mm, BSA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olk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RE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o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mm, WHT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o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10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o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10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 Cor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 Corn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 P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mm, DGR FDL, SMY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 P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6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?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umse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250 mm, BLK 439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o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116 mm, DBR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o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oy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BSA, BLK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on Pea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on Pea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x 60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on Pea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GLD BSA an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cher Wood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cher Wood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x 9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dore Rooseve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YE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dore Rooseve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m,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dore Roosevel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m, GL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Fi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Circ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mm, Arc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ewa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x 63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ewa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57 mm,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ughnio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15 mm, BSA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ughnio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16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ughnio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tlan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BSA, HOR Stitch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tlan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BLK Iceland, RED Portuga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tlan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RED Iceland, BLK Portuga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tlan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mm, RED Czechoslovaki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tlan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tlan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x 87 mm, GMY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tlantic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per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-Sta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WHT BSA,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wsho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wat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4 mm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wat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FDL, 6 mm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wat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80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water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75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mwater Are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Harbo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Harbo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, BLU Outlined Lighthou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Harbo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mm, BLK Outlined Lighthous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Harbo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mm, BLK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x 11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Riv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Gr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m, Silkscreen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Gr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99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 Gr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Round, Polar Bear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4 mm, BRN FDL, Indian Hea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o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x 114 mm, RBR FDL, Indian Head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h National Par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h National Par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x 52 mm, “Parks Council” in BR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h National Par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mm, Octogon, Woodbadg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har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har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x 92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har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he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9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y For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x 79 mm, Washington Kneeling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y For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81 mm, FDL and BSA, Winter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y For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x 81 mm, FDL and BSA, Winter Scen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y Trai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, BSA, WHT “57” on Condor, VER SK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SA, NO “57” on Condor, VER SK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SA, NO “57” on Condor, HOR SK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BLK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103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go Hil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x 8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go Hil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x 8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go Hil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go Hil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62 mm,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go Hil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mm, DBR Outline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x 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RED HOR Face, 4 mm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m, RED VER Face, 5 mm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 Is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x 81 mm, BSA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 Is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 Is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x 64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bash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bash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m, On the Banks of the Wabash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bash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x 60 mm, Pentagon, GLD FDL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-Irv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Tr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ung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BSA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ung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BSA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umegesak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11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ran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x 89 mm, Silkscreen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ran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x 98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ran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9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ran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m, RED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Central Flor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, BSA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Michigan Sh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Suburb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x 11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Tennesse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WHT Eagle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chester-Putn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8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61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mm, GD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mm, One Mountai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mm, Two Mountain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mm, Fish Jumping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m, 15 mm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Ala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m, 18mm 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Color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m, felt WHT silkscreened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Color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Color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Color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3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Los Angeles Coun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RED + WHT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Mont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Mont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Mont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x 112 mm 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Mont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moreland-Fayet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water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mm, BLK BSA, YEL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Rog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mm, Silkscreen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Rog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5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Rog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x 56 mm, BLK HOR Line in Tai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Rog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52 mm, No HOR Line in Tai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Rog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5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Rog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Rog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Rog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FDL an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neba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x 111 mm, GLD FDL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oming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x 111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stone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mm, BRN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stone Vall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 Sha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8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co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x 112 mm, RE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hoga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nk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x 97 mm, BLU LTRS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rk-Adams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R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YEL FDL and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x 90 mm, BSA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x 90mm, BSA, ORG/BLU Sky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R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mm (115 x 115 mm - diamond)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x 78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x 6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x 69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/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x 77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L, “Serving Youth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emite Ar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L, “Serving Youth”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c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x 10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c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R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x 100 mm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c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/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m, FDL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Footer"/>
        <w:widowControl w:val="false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720" w:right="720" w:gutter="0" w:header="0" w:top="72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0" w:hanging="0"/>
      <w:rPr/>
    </w:pPr>
    <w:r>
      <w:rPr/>
      <w:t xml:space="preserve">ISCAChecklist-CouncilPatch-CP.doc                                       April 20, 2012                                                                           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rFonts w:ascii="Arial" w:hAnsi="Arial" w:eastAsia="Arial Unicode MS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Trader.org/" TargetMode="External"/><Relationship Id="rId4" Type="http://schemas.openxmlformats.org/officeDocument/2006/relationships/hyperlink" Target="mailto:panteraat97@juno.com" TargetMode="External"/><Relationship Id="rId5" Type="http://schemas.openxmlformats.org/officeDocument/2006/relationships/hyperlink" Target="http://www.ScoutTrader.org/" TargetMode="External"/><Relationship Id="rId6" Type="http://schemas.openxmlformats.org/officeDocument/2006/relationships/hyperlink" Target="mailto:panteraat97@jun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14:00Z</dcterms:created>
  <dc:creator>Craig Leighty</dc:creator>
  <dc:description/>
  <cp:keywords/>
  <dc:language>en-US</dc:language>
  <cp:lastModifiedBy>Toshiba1</cp:lastModifiedBy>
  <cp:lastPrinted>2012-04-20T11:34:00Z</cp:lastPrinted>
  <dcterms:modified xsi:type="dcterms:W3CDTF">2012-04-20T18:35:00Z</dcterms:modified>
  <cp:revision>6</cp:revision>
  <dc:subject/>
  <dc:title>ISCA World Scouting Anniversary CSP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