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hyperlink r:id="rId7">
        <w:r>
          <w:rPr>
            <w:rFonts w:cs="Arial" w:ascii="Arial" w:hAnsi="Arial"/>
            <w:b/>
            <w:sz w:val="16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52400</wp:posOffset>
                  </wp:positionV>
                  <wp:extent cx="6921500" cy="1186180"/>
                  <wp:effectExtent l="14605" t="14605" r="1460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1360" cy="1186200"/>
                            <a:chOff x="0" y="0"/>
                            <a:chExt cx="6921360" cy="11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1360" cy="11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23040"/>
                              <a:ext cx="6864840" cy="1159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8720"/>
                                <a:ext cx="1143000" cy="11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92960" y="0"/>
                                <a:ext cx="5772240" cy="11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ISCA Silver Beaver CSP Checkl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Brought to you by the International Scouting Collectors Association (ISC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 xml:space="preserve">For an electronic version of this list, go to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www.ScoutTrader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4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Contact R.O. Walton, Jr. with any additions or changes (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4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rwalton3@earthlink.net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4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 xml:space="preserve">     Ref.: ISCAChecklist-SilverBeaver-CSP.doc                     July 1, 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4pt;margin-top:-12pt;width:545pt;height:93.4pt" coordorigin="-88,-240" coordsize="10900,18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8;top:-240;width:10899;height:18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0;top:-204;width:10811;height:182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0;top:-174;width:1799;height:174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91;top:-204;width:9089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ISCA Silver Beaver CSP Check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Brought to you by the International Scouting Collectors Association (IS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 xml:space="preserve">For an electronic version of this list, go to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www.ScoutTrader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Contact R.O. Walton, Jr. with any additions or changes (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rwalton3@earthlink.net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 xml:space="preserve">     Ref.: ISCAChecklist-SilverBeaver-CSP.doc                     July 1, 2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-90" w:right="54" w:hanging="0"/>
        <w:rPr/>
      </w:pPr>
      <w:r>
        <w:rPr/>
        <w:t xml:space="preserve">This Silver Beaver CSP Checklist was compiled by Bob Walton based on information from “An Aid to Collecting Selected Council Shoulder Insignia” 2017 edition and the ISCA Journal.  Issue #’s showing a date have not been classified yet.  If you know of any other Issues not on this checklist, please send an e-mail to Bob Walton. </w:t>
      </w:r>
    </w:p>
    <w:p>
      <w:pPr>
        <w:pStyle w:val="Normal"/>
        <w:widowControl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Xl24"/>
        <w:pBdr>
          <w:bottom w:val="nil"/>
          <w:right w:val="nil"/>
        </w:pBdr>
        <w:spacing w:before="0" w:after="0"/>
        <w:textAlignment w:val="auto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>Silver Beaver CSPs</w:t>
      </w:r>
    </w:p>
    <w:p>
      <w:pPr>
        <w:pStyle w:val="Normal"/>
        <w:rPr>
          <w:rFonts w:ascii="Arial" w:hAnsi="Arial" w:eastAsia="Times New Roman" w:cs="Arial"/>
          <w:b/>
          <w:b/>
          <w:bCs/>
          <w:sz w:val="4"/>
          <w:szCs w:val="15"/>
          <w:u w:val="single"/>
        </w:rPr>
      </w:pPr>
      <w:r>
        <w:rPr>
          <w:rFonts w:eastAsia="Times New Roman" w:cs="Arial" w:ascii="Arial" w:hAnsi="Arial"/>
          <w:b/>
          <w:bCs/>
          <w:sz w:val="4"/>
          <w:szCs w:val="15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77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25"/>
        <w:gridCol w:w="2705"/>
        <w:gridCol w:w="1085"/>
        <w:gridCol w:w="2705"/>
        <w:gridCol w:w="2705"/>
      </w:tblGrid>
      <w:tr>
        <w:trPr>
          <w:tblHeader w:val="true"/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unci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lack Swamp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lack Swamp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ucke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ucke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ucke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ucksk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6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ucksk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6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6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7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11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12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13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13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14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14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6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scade Pacifi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-B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: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0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: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A-19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A-2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1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eastAsia="Arial" w:cs="Arial" w:ascii="Arial" w:hAnsi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Cornplan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1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Seatt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hief Seatt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olonial Virgi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onnecticut River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onnecticut River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radle of Liber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0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radle of Liber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0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1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7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A-6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nch Cre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Cany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Cany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6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7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0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0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3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3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7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7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3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3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6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7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0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0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2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3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5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5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5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5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5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7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8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1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1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2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2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4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4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6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7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and Te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U-D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Lake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1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Lake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6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Lake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1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Lake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Lake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0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River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6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6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0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4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3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5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5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6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6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8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8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2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4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5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58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7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8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0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1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2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alt La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4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moky Mountai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moky Mountai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moky Mountai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 Smoky Mountai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NY-Quee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NY-Staten Islan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er Niagara Fronti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er Niagara Fronti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er Niagara Fronti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9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reater Niagara Fronti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59: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nland Northwes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5a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nland Northwes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5b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Laurel Highland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Laurel Highland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A-4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Laurel Highland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ecklenburg Coun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onmout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7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onmout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7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onmout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7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onmout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7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t. Bak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t. Bak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t. Bak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5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Mt. Baker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5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t. Bak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t. Bak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shua Valle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7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shua Valle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shua Valle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tional Capital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tional Capital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3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tional Capital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tional Capital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6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tional Capital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8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tional Capital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8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tional Capital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3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ational Capital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4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ew Birth Of Freedo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coneeche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range Coun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5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range Coun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56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otawatomi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1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otawatomi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1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otawatomi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1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otawatomi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1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otawatomi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1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otawatomi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1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otawatomi A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1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eastAsia="Arial" w:cs="Arial" w:ascii="Arial" w:hAnsi="Arial"/>
                <w:sz w:val="18"/>
                <w:szCs w:val="15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1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1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8: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15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5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Puerto Ri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20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5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22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24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5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24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5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A-27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5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1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7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A-28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A-289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1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1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A-32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A-32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4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imon Ken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4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nake Riv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nake Riv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outhern Shore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01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outhwest Florid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outhwest Florid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outhwest Florid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tonewall Jacks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ecumse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exas Southwes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idewat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9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26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3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3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68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77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90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191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Trapper Tr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273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Utah National Par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42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4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A-35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45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46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60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6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68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69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70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76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77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85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86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2020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ater &amp; Woods FS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2020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estchester-Putn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3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estchester-Putn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38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2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[  ]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Western Colorad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  <w:t>SA-3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  <w:t>146</w:t>
      </w:r>
    </w:p>
    <w:p>
      <w:pPr>
        <w:sectPr>
          <w:type w:val="continuous"/>
          <w:pgSz w:w="12240" w:h="15840"/>
          <w:pgMar w:left="720" w:right="720" w:gutter="0" w:header="720" w:top="776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widowControl w:val="false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  <w:t>105113</w:t>
      </w:r>
    </w:p>
    <w:p>
      <w:pPr>
        <w:pStyle w:val="Footer"/>
        <w:widowControl w:val="false"/>
        <w:tabs>
          <w:tab w:val="clear" w:pos="4320"/>
          <w:tab w:val="clear" w:pos="8640"/>
          <w:tab w:val="left" w:pos="5400" w:leader="none"/>
        </w:tabs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720" w:right="72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ind w:right="-270" w:hanging="0"/>
      <w:rPr/>
    </w:pPr>
    <w:r>
      <w:rPr/>
      <w:t>ISCAChecklist-SilverBeaver-CSP.doc</w:t>
      <w:tab/>
      <w:t>July 1, 2020</w:t>
      <w:tab/>
      <w:t xml:space="preserve">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rFonts w:ascii="Arial" w:hAnsi="Arial" w:eastAsia="Arial Unicode MS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Trader.org/" TargetMode="External"/><Relationship Id="rId4" Type="http://schemas.openxmlformats.org/officeDocument/2006/relationships/hyperlink" Target="mailto:saustin@twcny.rr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coutTrader.org/" TargetMode="External"/><Relationship Id="rId7" Type="http://schemas.openxmlformats.org/officeDocument/2006/relationships/hyperlink" Target="mailto:saustin@twcny.rr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4:00Z</dcterms:created>
  <dc:creator>Craig Leighty</dc:creator>
  <dc:description/>
  <cp:keywords/>
  <dc:language>en-US</dc:language>
  <cp:lastModifiedBy>David Scocca</cp:lastModifiedBy>
  <cp:lastPrinted>2011-07-11T11:07:00Z</cp:lastPrinted>
  <dcterms:modified xsi:type="dcterms:W3CDTF">2020-07-26T01:49:00Z</dcterms:modified>
  <cp:revision>3</cp:revision>
  <dc:subject/>
  <dc:title>ISCA Silver Beaver CSP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